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 августа  2020 года  </w:t>
        <w:tab/>
        <w:tab/>
        <w:tab/>
        <w:tab/>
        <w:tab/>
        <w:tab/>
        <w:tab/>
        <w:t>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администрации муниципального образования «Черноозерское сельское поселение»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Черноозерского сельского поселения Звениговского муниципального района Республики Марий Эл, руководствуясь п.5.1 Положения о Черноозерской сельской администрации Черноозерская сельская 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ти в 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и осуществлении муниципального контроля на территории муниципального образования «Черноозерское сельское поселение», утвержденное постановлением администрации муниципального образования «Черноозерское сельское поселение» от 20.01.2012 года № 2 «Об утверждении Положения об организации и осуществлении    муниципального контроля на территории муниципального образования «Черноозерское сельское поселение»»  (в редакции постановлений от 13.09.2012 № 26, от 20.10.2014 № 34) далее - Положение следующие измене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рганизации и осуществлении                     муниципального контроля на территории Черноозерского сельского поселения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реамбуле 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территории муниципального образования «Черноозерское сельское поселение»» заменить словами «территории Черноозерского сельского поселения»;</w:t>
      </w:r>
    </w:p>
    <w:p>
      <w:pPr>
        <w:pStyle w:val="Normal"/>
        <w:tabs>
          <w:tab w:val="clear" w:pos="708"/>
          <w:tab w:val="left" w:pos="9923" w:leader="none"/>
        </w:tabs>
        <w:ind w:right="-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пункте 1 статьи 1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деятельность администрации муниципального образования «Черноозер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деятельность Черноозерской сельской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23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пункте 5 статьи 3, в подпунктах  4 и 5 статьи 4, подпункте 6 статьи 8  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Звениг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23" w:leader="none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</w:rPr>
        <w:t>в пункте 1 статьи 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лова «</w:t>
      </w:r>
      <w:r>
        <w:rPr>
          <w:rFonts w:cs="Times New Roman" w:ascii="Times New Roman" w:hAnsi="Times New Roman"/>
          <w:sz w:val="28"/>
          <w:szCs w:val="28"/>
        </w:rPr>
        <w:t>распоряжения  администрации муниципального образования «Черноозер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распоряжения  Черноозерской сельской администрации»;</w:t>
      </w:r>
    </w:p>
    <w:p>
      <w:pPr>
        <w:pStyle w:val="Normal"/>
        <w:tabs>
          <w:tab w:val="clear" w:pos="708"/>
          <w:tab w:val="left" w:pos="9923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в наименовании статьи 9 Положения</w:t>
      </w:r>
      <w:r>
        <w:rPr>
          <w:rFonts w:cs="Times New Roman" w:ascii="Times New Roman" w:hAnsi="Times New Roman"/>
          <w:sz w:val="28"/>
          <w:szCs w:val="28"/>
        </w:rPr>
        <w:t xml:space="preserve">  исключить слова «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23" w:leader="none"/>
        </w:tabs>
        <w:ind w:right="-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в абзаце 1 статьи 10 Положения</w:t>
      </w:r>
      <w:r>
        <w:rPr>
          <w:rFonts w:cs="Times New Roman" w:ascii="Times New Roman" w:hAnsi="Times New Roman"/>
          <w:sz w:val="28"/>
          <w:szCs w:val="28"/>
        </w:rPr>
        <w:t xml:space="preserve">  исключить слова «муниципального образования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нести в  Порядок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ый постановлением администрации муниципального образования «Черноозерское сельское поселение» от 22.05.2012 года № 20 «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и постановлений от 15.02.2019 № 8, от 02.02.2020 № 6) (далее – Порядок)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1.  по тексту Порядка</w:t>
      </w:r>
      <w:r>
        <w:rPr>
          <w:rFonts w:cs="Times New Roman" w:ascii="Times New Roman" w:hAnsi="Times New Roman"/>
          <w:sz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</w:rPr>
        <w:t xml:space="preserve"> заменить словами «Черноозерская сельская администрация» в соответствующих падежах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нести в  Положение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муниципального образования «Черноозерское сельское поселение», осуществляющих профессиональную деятельность по профессиям рабочих», утвержденное постановлением администрации муниципального образования «Черноозерское сельское поселение» от 30.06.2011 года 22 (далее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Положения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б оплате труда работников Черноозерской сельской администрации, осуществляющих профессиональную деятельность по профессиям рабочи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ах 2, 24, 29, 30  Положения  </w:t>
      </w:r>
      <w:r>
        <w:rPr>
          <w:rFonts w:cs="Times New Roman" w:ascii="Times New Roman" w:hAnsi="Times New Roman"/>
          <w:sz w:val="28"/>
          <w:szCs w:val="28"/>
        </w:rPr>
        <w:t>слова «Администрации муниципального образования «Черноозерское сельское поселение»»  заменить словами «Черноозерской  сельской админист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в абзаце 7 пункта 17,  в абзаце 3 пункта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 слова «распоряжение Администрации муниципального образования «Черноозерское сельское поселение»» заменить словами «распоряжение Черноозерской сельской  админист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бзаце 8 пункта 17 Положения </w:t>
      </w:r>
      <w:r>
        <w:rPr>
          <w:rFonts w:cs="Times New Roman" w:ascii="Times New Roman" w:hAnsi="Times New Roman"/>
          <w:sz w:val="28"/>
          <w:szCs w:val="28"/>
        </w:rPr>
        <w:t xml:space="preserve"> слова «Распоряжением Администрации муниципального образования «Черноозерское сельское поселение»» заменить словами «Распоряжением Черноозерской сельской  админист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1 пункта 18 Положения </w:t>
      </w:r>
      <w:r>
        <w:rPr>
          <w:rFonts w:cs="Times New Roman" w:ascii="Times New Roman" w:hAnsi="Times New Roman"/>
          <w:sz w:val="28"/>
          <w:szCs w:val="28"/>
        </w:rPr>
        <w:t xml:space="preserve"> слова «Главой администрации муниципального образования «Черноозерское сельское поселение»» заменить словами «Главой Черноозерской сельской админист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бзаце 2 пункта 18, пункте 25 Положения </w:t>
      </w:r>
      <w:r>
        <w:rPr>
          <w:rFonts w:cs="Times New Roman" w:ascii="Times New Roman" w:hAnsi="Times New Roman"/>
          <w:sz w:val="28"/>
          <w:szCs w:val="28"/>
        </w:rPr>
        <w:t xml:space="preserve"> слова «распоряжением Администрации муниципального образования «Черноозерское сельское поселение»» заменить словами «распоряжением  Черноозерской сельской админист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sz w:val="28"/>
          <w:szCs w:val="28"/>
        </w:rPr>
        <w:t>в пункте 22 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постановлением Администрации муниципального образования «Черноозерское сельское поселение»» заменить словами «постановлением Черноозерской сельской админист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</w:rPr>
        <w:t>в абзаце 4 пункта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 слова «главы Администрации муниципального образования «Черноозерское сельское поселение»»  заменить словами «главы Черноозерской сельской админист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/>
          <w:sz w:val="28"/>
          <w:szCs w:val="28"/>
        </w:rPr>
        <w:t>в пункте 28 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 «Глава Администрации муниципального образования «Черноозерское сельское поселение»» заменить словами «Глава Черноозерской сельской админист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нести в   Кодекс этики</w:t>
      </w:r>
      <w:r>
        <w:rPr>
          <w:rFonts w:cs="Times New Roman" w:ascii="Times New Roman" w:hAnsi="Times New Roman"/>
          <w:sz w:val="28"/>
          <w:szCs w:val="28"/>
        </w:rPr>
        <w:t xml:space="preserve"> и служебного поведения муниципальных служащих администрации муниципального образования «Черноозерское сельское поселение», утвержденный постановлением администрации муниципального образования «Черноозерское сельское поселение» от 21.03.2011 № 12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е этики и служебного поведения муниципальных служащих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25.09.2012 № 29, от 21.03.2014 № 5) (далее – Кодекс) следующие измене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Кодекс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дексе этики и служебного поведения муниципальных служащих Черноозерской сельской администраци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 по тексту Кодек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администрации муниципального образования «Черноозерское сельское поселение»» заменить словами «Черноозерской сельской администраци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11 Кодекса слова «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Черноозер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став Черноозе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7 Кодекса слова «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муниципального образования «Черноозер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ый служащий Черноозерского сельского поселения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ти в 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 муниципального образования «Черноозе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 273- ФЗ «О противодействии коррупции), утвержденны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Черноозерское сельское поселение» от 31.08.2010  года № 26 «Об утверждении  перечня должностей муниципальной службы администрации  муниципального образования «Черноозе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 273- ФЗ «О противодействии коррупции)» (далее – Перечень) следующее изменени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еречн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ей муниципальной службы Черноозерской сель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 273- ФЗ «О противодействии коррупции)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ти в 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 администрации муниципального образования «Черноозерское сельское поселение», замещение которых связано с коррупционными рисками, утвержденный  постановлением администрации муниципального образования «Черноозерское сельское поселение» от 31.08.2010  года № 27 «Об утверждении  перечня должностей муниципальной службы администрации  муниципального образования «Черноозерское сельское поселение», замещение которых связано с коррупционными рисками» (далее – Перечень) следующее изменени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еречн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ей муниципальной службы Черноозерской сельской администрации, замещение которых связано с коррупционными рискам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ти в  Правила производства земляных работ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 поселение», утвержденные постановлением администрации муниципального образования «Черноозерское сельское поселение» от 18.06.2010 года № 16 «Об утверждении правил производства земляных работ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 поселение» (в редакции постановления от 31.01.2011 года № 2)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Порядк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ИЛА ПРОИЗВОДСТВА ЗЕМЛЯНЫХ РАБОТ НА  ТЕРРИТОРИИ ЧЕРНООЗЕРСКОГО СЕЛЬСКОГО ПОСЕЛЕНИЯ».      </w:t>
      </w:r>
    </w:p>
    <w:p>
      <w:pPr>
        <w:pStyle w:val="Style18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sz w:val="28"/>
          <w:szCs w:val="28"/>
        </w:rPr>
        <w:t>в пункте 1.1 Правил</w:t>
      </w:r>
      <w:r>
        <w:rPr>
          <w:rFonts w:cs="Times New Roman" w:ascii="Times New Roman" w:hAnsi="Times New Roman"/>
          <w:sz w:val="28"/>
          <w:szCs w:val="28"/>
        </w:rPr>
        <w:t xml:space="preserve"> слова «на территории на  территории муниципального образования «Черноозерское сельское поселение»» заменить словами «на территории Черноозерского сельского поселения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3.  </w:t>
      </w:r>
      <w:r>
        <w:rPr>
          <w:rFonts w:cs="Times New Roman" w:ascii="Times New Roman" w:hAnsi="Times New Roman"/>
          <w:b/>
          <w:sz w:val="28"/>
          <w:szCs w:val="28"/>
        </w:rPr>
        <w:t>в пункте 1.7 Правил</w:t>
      </w:r>
      <w:r>
        <w:rPr>
          <w:rFonts w:cs="Times New Roman" w:ascii="Times New Roman" w:hAnsi="Times New Roman"/>
          <w:sz w:val="28"/>
          <w:szCs w:val="28"/>
        </w:rPr>
        <w:t xml:space="preserve"> слова «специалист администрации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» заменить словами «специалист Черноозерской сельской администрации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/>
          <w:sz w:val="28"/>
          <w:szCs w:val="28"/>
        </w:rPr>
        <w:t>в пункте 2.1 Правил</w:t>
      </w:r>
      <w:r>
        <w:rPr>
          <w:rFonts w:cs="Times New Roman" w:ascii="Times New Roman" w:hAnsi="Times New Roman"/>
          <w:sz w:val="28"/>
          <w:szCs w:val="28"/>
        </w:rPr>
        <w:t xml:space="preserve"> слова «в администрацию муниципального образования «Черноозерское сельское поселение»» заменить словами «в Черноозерскую сельскую администрацию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b/>
          <w:sz w:val="28"/>
          <w:szCs w:val="28"/>
        </w:rPr>
        <w:t>в абзаце 7 пункта 2.1 Правил</w:t>
      </w:r>
      <w:r>
        <w:rPr>
          <w:rFonts w:cs="Times New Roman" w:ascii="Times New Roman" w:hAnsi="Times New Roman"/>
          <w:sz w:val="28"/>
          <w:szCs w:val="28"/>
        </w:rPr>
        <w:t xml:space="preserve"> слова «распоряжения администрации муниципального образования «Черноозерское сельское поселение»» заменить словами «распоряжения Черноозерской сельской администрации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cs="Times New Roman" w:ascii="Times New Roman" w:hAnsi="Times New Roman"/>
          <w:b/>
          <w:sz w:val="28"/>
          <w:szCs w:val="28"/>
        </w:rPr>
        <w:t>в пункте 2.2, 2.5, абзаце 6 пункта 3.2, 3.4, 3.5, 4.1 Правил</w:t>
      </w:r>
      <w:r>
        <w:rPr>
          <w:rFonts w:cs="Times New Roman" w:ascii="Times New Roman" w:hAnsi="Times New Roman"/>
          <w:sz w:val="28"/>
          <w:szCs w:val="28"/>
        </w:rPr>
        <w:t xml:space="preserve"> слова «администрация муниципального образования «Черноозерское сельское поселение»» заменить словами «Черноозерская сельская администрация» в соответствующих падеж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Fonts w:cs="Times New Roman" w:ascii="Times New Roman" w:hAnsi="Times New Roman"/>
          <w:b/>
          <w:sz w:val="28"/>
          <w:szCs w:val="28"/>
        </w:rPr>
        <w:t>в пункте 3.10 Правил</w:t>
      </w:r>
      <w:r>
        <w:rPr>
          <w:rFonts w:cs="Times New Roman" w:ascii="Times New Roman" w:hAnsi="Times New Roman"/>
          <w:sz w:val="28"/>
          <w:szCs w:val="28"/>
        </w:rPr>
        <w:t xml:space="preserve"> слова «территориях муниципального образования «Черноозерское сельское поселение»» заменить словами «территориях Черноозерского сельского поселения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Внести в Положение </w:t>
      </w:r>
      <w:r>
        <w:rPr>
          <w:rFonts w:cs="Times New Roman CYR" w:ascii="Times New Roman CYR" w:hAnsi="Times New Roman CYR"/>
          <w:b/>
          <w:sz w:val="28"/>
          <w:szCs w:val="28"/>
        </w:rPr>
        <w:t>о кадровом резерве</w:t>
      </w:r>
      <w:r>
        <w:rPr>
          <w:rFonts w:cs="Times New Roman CYR" w:ascii="Times New Roman CYR" w:hAnsi="Times New Roman CYR"/>
          <w:sz w:val="28"/>
          <w:szCs w:val="28"/>
        </w:rPr>
        <w:t xml:space="preserve"> для замещения вакантных должностей     муниципальной   службы    муниципального     образов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"Черноозерское сельское поселение", 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Черноозерское сельское поселение» от 16.02.2009 года № 2 «Об утверждении Положения о кадровом резерве для замещения вакантных должностей муниципальной службы муниципального образования «Черноозерское сельское  поселение» (в редакции постановления от 18.02.2010 года № 10)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Положения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ожение </w:t>
      </w:r>
      <w:r>
        <w:rPr>
          <w:rFonts w:cs="Times New Roman CYR" w:ascii="Times New Roman CYR" w:hAnsi="Times New Roman CYR"/>
          <w:sz w:val="28"/>
          <w:szCs w:val="28"/>
        </w:rPr>
        <w:t>о кадровом резерве для замещения вакантных должностей     муниципальной   службы    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;      </w:t>
      </w:r>
    </w:p>
    <w:p>
      <w:pPr>
        <w:pStyle w:val="Style18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ксту  Положения 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"Черноозерское сельское поселение"</w:t>
      </w:r>
      <w:r>
        <w:rPr>
          <w:rFonts w:cs="Times New Roman" w:ascii="Times New Roman" w:hAnsi="Times New Roman"/>
          <w:sz w:val="28"/>
          <w:szCs w:val="28"/>
        </w:rPr>
        <w:t>» заменить словами «Черноозерского сельского поселения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3.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13 Положения </w:t>
      </w:r>
      <w:r>
        <w:rPr>
          <w:rFonts w:cs="Times New Roman" w:ascii="Times New Roman" w:hAnsi="Times New Roman"/>
          <w:sz w:val="28"/>
          <w:szCs w:val="28"/>
        </w:rPr>
        <w:t xml:space="preserve"> слова «Кадровая </w:t>
      </w:r>
      <w:r>
        <w:rPr>
          <w:rFonts w:cs="Times New Roman CYR" w:ascii="Times New Roman CYR" w:hAnsi="Times New Roman CYR"/>
          <w:sz w:val="28"/>
          <w:szCs w:val="28"/>
        </w:rPr>
        <w:t>служба Администрации  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Кадровая </w:t>
      </w:r>
      <w:r>
        <w:rPr>
          <w:rFonts w:cs="Times New Roman CYR" w:ascii="Times New Roman CYR" w:hAnsi="Times New Roman CYR"/>
          <w:sz w:val="28"/>
          <w:szCs w:val="28"/>
        </w:rPr>
        <w:t>служба</w:t>
      </w:r>
      <w:r>
        <w:rPr>
          <w:rFonts w:cs="Times New Roman" w:ascii="Times New Roman" w:hAnsi="Times New Roman"/>
          <w:sz w:val="28"/>
          <w:szCs w:val="28"/>
        </w:rPr>
        <w:t xml:space="preserve"> Черноозерской сельской администрации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b/>
          <w:sz w:val="28"/>
          <w:szCs w:val="28"/>
        </w:rPr>
        <w:t>пункте 19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9. Формирование кадрового резерва для замещения вакантных должностей муниципальной службы Черноозерского сельского поселения осуществляет Черноозерская сельская администрация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b/>
          <w:sz w:val="28"/>
          <w:szCs w:val="28"/>
        </w:rPr>
        <w:t>в  пунктах 20, 21 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 CYR" w:ascii="Times New Roman CYR" w:hAnsi="Times New Roman CYR"/>
          <w:sz w:val="28"/>
          <w:szCs w:val="28"/>
        </w:rPr>
        <w:t xml:space="preserve">МО  "Черноозерское сельское поселение"»  </w:t>
      </w:r>
      <w:r>
        <w:rPr>
          <w:rFonts w:cs="Times New Roman" w:ascii="Times New Roman" w:hAnsi="Times New Roman"/>
          <w:sz w:val="28"/>
          <w:szCs w:val="28"/>
        </w:rPr>
        <w:t>заменить словами « Черноозерского сельского поселения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23 Положения </w:t>
      </w:r>
      <w:r>
        <w:rPr>
          <w:rFonts w:cs="Times New Roman" w:ascii="Times New Roman" w:hAnsi="Times New Roman"/>
          <w:sz w:val="28"/>
          <w:szCs w:val="28"/>
        </w:rPr>
        <w:t xml:space="preserve"> слова «в администрацию муниципального образования «Черноозерское сельское поселение»» заменить словами «в Черноозерскую сельскую администрацию»;</w:t>
      </w:r>
    </w:p>
    <w:p>
      <w:pPr>
        <w:pStyle w:val="Style18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7. </w:t>
      </w:r>
      <w:r>
        <w:rPr>
          <w:rFonts w:cs="Times New Roman" w:ascii="Times New Roman" w:hAnsi="Times New Roman"/>
          <w:b/>
          <w:sz w:val="28"/>
          <w:szCs w:val="28"/>
        </w:rPr>
        <w:t>в пункте 24 Полож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 абзаце 1 слова «</w:t>
      </w:r>
      <w:r>
        <w:rPr>
          <w:rFonts w:cs="Times New Roman CYR" w:ascii="Times New Roman CYR" w:hAnsi="Times New Roman CYR"/>
          <w:sz w:val="28"/>
          <w:szCs w:val="28"/>
        </w:rPr>
        <w:t>Администрация  муниципального образования  "Черноозерское сельское поселение":</w:t>
      </w:r>
      <w:r>
        <w:rPr>
          <w:rFonts w:cs="Times New Roman" w:ascii="Times New Roman" w:hAnsi="Times New Roman"/>
          <w:sz w:val="28"/>
          <w:szCs w:val="28"/>
        </w:rPr>
        <w:t>» заменить словами «Черноозерская сельская администрация: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дпункте г слова «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 "Черноозерское сельское поселение"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 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9. Внести в Положение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бработке  персональных данных работников администрации муниципального образования  «Черноозерское сельское поселение», утвержденное  постановлением администрации муниципального образования «Черноозерское сельское поселение» от 15.09.2008 года № 25 «Об утверждении «Положения</w:t>
      </w: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обработке персональных данных работников администрации муниципального образования «Черноозерское сельское поселение»»  ( в редакции постановления от 30.04.2009 года № 7) (далее – Положение 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Положения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«Положения по обработке  персональных данных работников администрации Черноозерского сельского посе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1, в абзаце 17 раздела 2  Положения  </w:t>
      </w:r>
      <w:r>
        <w:rPr>
          <w:rFonts w:cs="Times New Roman" w:ascii="Times New Roman" w:hAnsi="Times New Roman"/>
          <w:sz w:val="28"/>
          <w:szCs w:val="28"/>
        </w:rPr>
        <w:t>слова «администрации муниципального образования «Черноозерское сельское поселение» заменить словами «Черноозе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3 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Черноозерское сельское поселение» заменить словами «Глава Черноозерской сельской администрации» в соответствующих падежа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главы администрации муниципального образования  «Черноозерское сельское поселение» от 10.09.2008 года № 23 «Об установлении учетной площади жилого помещения и нормы предоставления площади жилого помещения по договору социального найма  на одного человека»  (далее – Постановление )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1. пункт 1 Постановления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становить учетную площадь жилого помещения по Черноозерскому сельскому поселению 18 (восемнадцать) кв. м., норму предоставления жилого помещения по договору социального найма по  Черноозерскому  сельскому поселению 18 (восемнадцать) кв.м.»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admzve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озерс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О.А.Михай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8:00Z</dcterms:created>
  <dc:creator>Эльвира</dc:creator>
  <dc:description/>
  <cp:keywords/>
  <dc:language>en-US</dc:language>
  <cp:lastModifiedBy>User</cp:lastModifiedBy>
  <cp:lastPrinted>2020-08-17T15:01:00Z</cp:lastPrinted>
  <dcterms:modified xsi:type="dcterms:W3CDTF">2020-08-17T15:03:00Z</dcterms:modified>
  <cp:revision>5</cp:revision>
  <dc:subject/>
  <dc:title/>
</cp:coreProperties>
</file>